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 июня 2016 года                                                                                    № 10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административный регламент по предоставлению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исполнения  Федерального закона от 01.12.2014 №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», утвержденный постановлением администрации Рамешковского района          №99-па от 23 апреля 2012 года,  дополнив его разделом 6</w:t>
      </w:r>
      <w:r>
        <w:rPr>
          <w:iCs/>
          <w:sz w:val="28"/>
          <w:szCs w:val="28"/>
        </w:rPr>
        <w:t xml:space="preserve"> «Требования к помещениям, в которых предоставляется  муниципальная услуга, </w:t>
      </w:r>
      <w:r>
        <w:rPr>
          <w:sz w:val="28"/>
          <w:szCs w:val="28"/>
        </w:rPr>
        <w:t xml:space="preserve">услуга предоставляемая организацией, участвующей в предоставлении муниципальной  услуги, </w:t>
      </w:r>
      <w:r>
        <w:rPr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 Требования к зданию (помещению), в котором находится архивный отдел администрации Рамешковского района Тверской области (далее -  архивный отдел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1. Архивный отдел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2. Центральный вход в здание должен быть оборудован вывеской, содержащей информацию о наименовании, месте нахождения и режиме работы архив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3. Доступ в здание должен быть оборудован с учетом потребностей лиц с ограниченными возможностями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в том числе с помощью сотрудников архивного отде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самостоятельного передвижения по прилегающей территории в целях доступа к месту предоставления муниципальной услуги, передвижения с помощью сотрудников архивного отде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рхивн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 В помещении архивного отдел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Архивным отделом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Архивным отдел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Сотрудниками архивного отдел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При наличии соответствующей возможности возле здания архивного отдел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7. Для удобства заявителей помещения, в которых осуществляется непосредственное взаимодействие заявителей с сотрудниками архивного отдела, предоставляющими муниципальную услугу, размещаются по возможности на первом этаже зд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8. Помещение архивного отдел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9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рхивного отдела.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 существующие  объекты социальной, инженерной  и транспортной  инфраструктур невозможно полностью приспособить с учётом  потребностей инвалидов собственники этих объектов до их реконструкции  или капитального ремонта должны  принимать  согласованные с одним 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 доступа инвалидов  к месту предоставления  услуги либо, когда это возможно, обеспечить предоставление  необходимых услуг по месту жительства  инвалида или дистанционном режи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0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1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2. </w:t>
        <w:tab/>
        <w:t>Кабинеты сотрудников архивного отдел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2.1.номера кабин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2.2.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2.3. времени приема заяв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3. Рабочее место сотрудника архивного отдел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4 Архивный отдел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4.1.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4.2.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4.3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5. Архивный отдел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района, управделами администрации района Петухову Н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вступает в силу в день его официального опубликования в газете «Родная земля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 И.А. Пав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6:00Z</dcterms:created>
  <dc:creator>Шаляпина</dc:creator>
  <dc:description/>
  <dc:language>en-US</dc:language>
  <cp:lastModifiedBy>Приемная</cp:lastModifiedBy>
  <cp:lastPrinted>2016-06-17T14:44:00Z</cp:lastPrinted>
  <dcterms:modified xsi:type="dcterms:W3CDTF">2016-08-16T05:26:00Z</dcterms:modified>
  <cp:revision>3</cp:revision>
  <dc:subject/>
  <dc:title/>
</cp:coreProperties>
</file>